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20"/>
          <w:szCs w:val="20"/>
        </w:rPr>
        <w:t>Nr.</w:t>
      </w:r>
      <w:r>
        <w:rPr>
          <w:rFonts w:cs="Verdana" w:ascii="Verdana" w:hAnsi="Verdana"/>
          <w:b/>
          <w:color w:val="FF0000"/>
          <w:sz w:val="20"/>
          <w:szCs w:val="20"/>
        </w:rPr>
        <w:t>74/4951/24.11.2022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/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pa"/>
        </w:rPr>
      </w:pPr>
      <w:bookmarkStart w:id="2" w:name="do|ax13|pa3"/>
      <w:bookmarkStart w:id="3" w:name="do|ax21|pa5"/>
      <w:bookmarkEnd w:id="3"/>
      <w:r>
        <w:rPr/>
        <w:tab/>
      </w:r>
      <w:bookmarkEnd w:id="2"/>
      <w:r>
        <w:rPr>
          <w:rStyle w:val="Tpa"/>
        </w:rPr>
        <w:t xml:space="preserve">În temeiul prevederilor art. 47 alin. (5) lit. b) şi ale alin. (6) şi (7) din Legea nr. </w:t>
      </w:r>
      <w:hyperlink r:id="rId2">
        <w:r>
          <w:rPr>
            <w:rStyle w:val="InternetLink"/>
          </w:rPr>
          <w:t>207/2015</w:t>
        </w:r>
      </w:hyperlink>
      <w:r>
        <w:rPr>
          <w:rStyle w:val="Tpa"/>
        </w:rPr>
        <w:t xml:space="preserve"> privind </w:t>
      </w:r>
      <w:hyperlink r:id="rId3">
        <w:r>
          <w:rPr>
            <w:rStyle w:val="InternetLink"/>
          </w:rPr>
          <w:t>Codul de procedură fiscală</w:t>
        </w:r>
      </w:hyperlink>
      <w:r>
        <w:rPr>
          <w:rStyle w:val="Tpa"/>
        </w:rPr>
        <w:t>, cu modificările şi completările ulterioare, comunicăm că au fost emise acte administrative fiscale pentru următorii contribuabili:</w:t>
      </w:r>
    </w:p>
    <w:p>
      <w:pPr>
        <w:pStyle w:val="Normal"/>
        <w:rPr>
          <w:rStyle w:val="Tpa"/>
        </w:rPr>
      </w:pPr>
      <w:r>
        <w:rPr/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5"/>
        <w:gridCol w:w="3398"/>
        <w:gridCol w:w="1247"/>
        <w:gridCol w:w="825"/>
        <w:gridCol w:w="882"/>
        <w:gridCol w:w="825"/>
        <w:gridCol w:w="1128"/>
      </w:tblGrid>
      <w:tr>
        <w:trPr>
          <w:tblHeader w:val="true"/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ume si prenume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omiciliul fiscal al contribuabilului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enumirea actului administrativ-fiscal/nr. și data actului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BREDA VASILE-COSMIN PETCU DANIELA-MIHAELA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TOS GAVRILA NR. 1, BLOC 105, SCARA 3, ETAJ 4, APT. 101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59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IOROIANU IO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LILIACULUI NR. 1, BLOC 1, SCARA 2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ANC VASILE- CRIST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BULEVARD PACII NR. 7, BLOC 41, SCARA 1, ETAJ 1, APT. 6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EDELCA AU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-, BLOC E1, SCARA 2, APT. 2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SILINIUC LIVIU MARC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NARCISELOR NR. 2, BLOC 6, SCARA 2, ETAJ 2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RZASI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GHEORGHE SINCAI NR. 7, BLOC A1, SCARA 1, ETAJ 10, APT. 41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ETCANU MARIUS -ION</w:t>
              <w:br/>
              <w:t>LETCANU ELE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SCOZEI NR. -, BLOC 9A, SCARA 2, ETAJ 4, APT. 3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UGA PET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22, BLOC D2, SCARA 1, ETAJ 8, APT. 5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PA DAN-DUMIT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ALEEA PLOPILOR NR. FN, BLOC 1, SCARA 1, APT. 9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UNTEAN ION-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24B, SCARA 1, ETAJ 4, APT. 1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IULIUS-STEF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RINILOR NR. 6, BLOC 27, APT. 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JOCARIU GHEORGHE</w:t>
              <w:br/>
              <w:t xml:space="preserve">COJOCARIU MARIA-RODICA 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18, BLOC A2, SCARA 2, ETAJ 4, APT. 8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ADU EMIL-IO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32, BLOC D11, SCARA 2, ETAJ 1, APT. 4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RISAN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B NR. FN, BLOC M1, APT. 20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SCARIU 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BULEVARD PACII NR. 5, BLOC A1, APT. 27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ULA ECATER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2, BLOC B1, SCARA 2, ETAJ 4, APT. 5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ESTEREAN GRIGOR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SPIRU HARET NR. 5, BLOC 5, SCARA 2, ETAJ 1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UMITRESCU OCTAVIAN ANTONI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BULEVARD PACII NR. 3, BLOC A2, SCARA 2, APT. 11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HAIDUC GAVRILA- DECEDAT </w:t>
              <w:br/>
              <w:t>HAIDUC SOFIA-DECEDAT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MINERILOR NR. 6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ACOB CONSTANTIN DANUT IACOB  MARIA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RANDAFIRILOR NR. 6, BLOC 12, APT. 34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HERCA COSMIN MIHA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RINILOR NR. 4, BLOC 35, SCARA 1, ETAJ 3, APT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ODIREANU IO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7, BLOC D2, APT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ZVERCHEA IOANA</w:t>
              <w:br/>
              <w:t>ZVERCHEA GIANI DUMIT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RINILOR NR. 1, BLOC 42, APT. 4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OINA OVIDIU-AU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22, BLOC K5, APT. 21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NDRONE MIHAI OVID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B NR. FN, BLOC K2B, APT. 4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ELEJAN DANIELA-ZIZOLA</w:t>
              <w:br/>
              <w:t>SELEJAN AUREL-EMI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OMILOR NR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PA TEODOR-GABR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SCARA 1, ETAJ 2, APT. 1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PTEREAN SORIN-CATAL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9, BLOC 4, APT. 31, MUNICIPIUL LUPENI, JUDETUL HUNEDOARA   ADRESA FLOTANT: 13 FALCOMER ROAD IGG 3 ST , HAINAULT LONDON U.K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LOGA TEODOR MIHA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56, SCARA 1, ETAJ 3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LO EMI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13, SCARA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ZEGO IOZSEF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B NR. 46, BLOC M1B, SCARA 5, ETAJ 4, APT. 62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AI GHEORGH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C3, APT. 3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NDREI ION COR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NDREONILOR NR. 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BIRCI ADONIS CRIST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BARBATENI, ZONA A NR. FN, BLOC 26A, ETAJ 1, APT. 35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CANU VASIL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8, BLOC 13, APT. 5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PARASCAI OVIDIU-IO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50, SCARA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RISAN IO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11, BLOC D4, APT. 10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ANARICU NICUSOR 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D2, ETAJ 10, APT. 6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3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HICIUDEAN 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FN, BLOC C2, SCARA 3, ETAJ 1, APT. 48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STEA SILVIU ROMULU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GORUNULUI NR. 5, BLOC 1, APT. 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0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LDARARU MILIARD S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MINERILOR NR. 1, SCARA 2, APT. 2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ODOR REMUS-MAR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-, BLOC 11, SCARA 1, ETAJ 3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ERARU- COSARGAR MARIUS IU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1B, APT. 2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HUMACIU PARASCHIV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SCARA 3, ETAJ 4, APT. 6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HAGHEL GHEORGH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A4, SCARA 1, APT. 4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UTA MARIC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E6A, SCARA 2, APT. 3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CATUS MARIUS-PARDELE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2, APT. 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CO-TITI IOSIF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MARASESTI NR. 9, APT. 1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4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ALACHE AU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-, BLOC 10, SCARA 4, ETAJ 2, APT. 1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ANCA DUMIT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9, BLOC D3, ETAJ 4, APT. 3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ERARU EMILIAN-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20, BLOC 55, SCARA 2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IDO BUCUR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L. LAPUSNEANU NR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LEAC DENIS-EUGE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ORHIDEELOR NR. 4, BLOC 34, SCARA 2, ETAJ 2, APT. 2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ARJOVANU VASILICA-AL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24, BLOC K4, APT. 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GOS NICU OVID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FN, BLOC G8, SCARA 1, ETAJ 2, APT. 39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IMON 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24, BLOC A5, SCARA 1, ETAJ 1, APT. 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ODOSIU STEF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K5, SCARA 1, ETAJ 3, APT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IAN CRIST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22, BLOC 24B, SCARA 2, ETAJ 1, APT. 2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RIN ALEXANDRU 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ORHIDEELOR NR. FN, BLOC 30, APT. 3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ILAT IONUT OCTAV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OMILOR NR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ILAGHI LIV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4, SCARA 1, ETAJ 7, APT. 2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ARBU STEF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RITA IO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5, BLOC C3, SCARA 2, APT. 3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P IO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20, BLOC 23, SCARA 3, ETAJ 2, APT. 4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RIAN COSM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-, BLOC G2, SCARA 1, ETAJ 1, APT. 2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URA CIPRIAN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PLOPILOR NR. FN, BLOC G5, SCARA 1, ETAJ 3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OVITA LUC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3, BLOC B10, SCARA 1, ETAJ 3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ZABO IUL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1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6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RIPON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4, SCARA 1, APT. 1, MUNICIPIUL LUPENI, JUDETUL HUNEDOARA   ADRESA FLOTANT: LOCUIESTE PE PACII 62/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OGOASA PETR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LEVNEI NR. 3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RGA ALEXAND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4, BLOC K2B, SCARA 2, APT. 6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6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LEAC ALEXANDRU-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AVRAM IANCU NR. 21, BLOC 21, ETAJ 1, APT. 11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TITELU TITI - CORNEL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G1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ITULICI FLORIN 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MARASESTI NR. 7, APT. 2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ICULESCU ELE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C3, APT. 3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HALUNGA VIO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L4, APT. 2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PIRCU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UDOR VLADIMIRESCU NR. 24, BLOC D3, SCARA 1, ETAJ 6, APT. 42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CA LUCIAN-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48, APT. 2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UIA CRISTIAN AD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76, APT. 3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LYES IBOLY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PARANGULUI NR. FN, BLOC A5, APT. 87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RMEANU EDUARD-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26, BLOC A6, SCARA 1, ETAJ 3, APT. 1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RDEAN DANIEL-AL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B NR. 13, BLOC C1, SCARA 2, ETAJ 2, APT. 3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ZANTO RAU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28, BLOC A7, SCARA 2, APT. 4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ZASZ BERNADET TEREZ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PARANGULUI NR. FN, BLOC E6A, APT. 32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PINU IONEL COS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13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INTICUTI VASILE COST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6, BLOC A7, APT. 6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ANCU GIGI MA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TOS GAVRILA NR. FN, BLOC 105, SCARA 2, APT. 3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ONCIOIU SILVIU-GHEORGHIT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1, BLOC D4, SCARA 1, ETAJ 1, APT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AN DUMITRU 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3, BLOC B10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SKA IULIANA-LACRAMIOAR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TOS GAVRILA NR. FN, BLOC 44, SCARA 1, APT. 3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RNOU COSMIN DARIU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7, BLOC D2, SCARA 1, ETAJ 2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RUNZA STEFAN ALEXAND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32, BLOC D11, APT. 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ZAN TUDOR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7, BLOC D2, SCARA 1, ETAJ 1, APT. 8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ZINE TIBERIU - VASIL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80, APT. 5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ARTUSNIC REBE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A2, APT. 3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EAMBASU IU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B11, APT. 8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MISAN ALINA MIR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SU NR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RAGA IRINEL - ALEXAND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1, BLOC D4, ETAJ 2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JURACATEAN REMUS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NARCISELOR NR. FN, BLOC 3, APT. 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IOMAG MONA ION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33, SCARA 1, ETAJ 3, APT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LORANESC 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RINILOR NR. 4, BLOC 49, SCARA 1, ETAJ 1, APT. 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CACIUC KASEY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4, SCARA 2, ETAJ 1, APT. 2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RISAN ALINA - VERON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1, BLOC D4, APT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ERCU GABRIELA-AL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5, BLOC C3, SCARA 3, APT. 4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ADU 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12, APT. 7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ERARU DANIEL -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FN, BLOC B5, APT. 56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ADU VENERA-RAMO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SCARA 3, ETAJ 4, APT. 6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ZBOROVSKI IONUT-SILVIU-D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15, APT. 3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PANIOL MONICA CECIL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C1, APT. 6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RCUS DA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A8, SCARA 2, ETAJ 5, APT. 6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VACI DANIEL-GAVRI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11, BLOC D4, APT. 24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BZARU DAVID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ALEEA LILIACULUI NR. FN, BLOC 7, SCARA A, APT. 23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RIN LUCIAN-GHEORGH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9, BLOC D3, SCARA 1, APT. 3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LEAC MARCEL -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6, BLOC 12, SCARA 1, ETAJ 4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ECHEI DUMIT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DACILOR NR. 10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VACI LIVIA-MAR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PARANGULUI NR. 26, BLOC A6, APT. 73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ROTEA SERGIU IU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FN, BLOC C2, SCARA 3, ETAJ 4, APT. 58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7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EJA CONSTANTIN - BOGD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NARCISELOR NR. FN, BLOC 7, APT. 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RE BOGDAN -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SPIRU HARET NR. FN, BLOC 5, APT. 4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TRASCU DUMITRU-DRAGO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74, ETAJ 4, APT. 7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S JANOS - CSAB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B10, APT. 5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LOREA ALEXANDRU-BOGD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D12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RGA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APT. 5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DUVA OVIDIU-AL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D1, APT. 2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HUTANU VIO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B NR. FN, BLOC E1, APT. 3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UMPERDEAN MARINELA SUNIT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23, SCARA 3, APT. 4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LAJ CIP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C1, APT. 5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URAMBA EDUARD 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SCARA 2, APT. 4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ORDAN ALEXANDRA-GEAN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SCARA 1, ETAJ 3, APT. 2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UIA NICOLETA RALU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1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ZMA ALEXANDRU - FLAVIU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FN, BLOC 11, APT. 1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2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LADU REMUS - DA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A4, APT. 7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US CRISTIAN-AU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RINILOR NR. FN, BLOC 49, SCARA 3, APT. 2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ORDAN VERONICA PAU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 11, SCARA 3, ETAJ 1, APT. 8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ANCA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B1, APT. 5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HU RALUCA-GABRI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14, BLOC 31, SCARA 1, ETAJ 3, APT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AMOILA CRIST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GORUNULUI NR. FN, BLOC 4, SCARA 4, APT. 3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POSTOL ANDREI - 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48, APT. 1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3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ALAZS NICUSOR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G2, APT. 5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ANCU ANA COR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ORHIDEELOR NR. FN, BLOC 38, APT. 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UTA CRIST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E6A, APT. 3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ROSU ADRIAN BOGD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SCARA 3, APT. 7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SAN 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BULEVARD PACII NR. FN, BLOC 57, SCARA 2, ETAJ 3, APT. 20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IURAR CRISTINA-ALEXANDR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C1, APT. 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ADU NICOLAE C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FN, BLOC B11, SCARA 3, ETAJ 2, APT. 77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AGICA ADRIAN-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ARPATI NR. 13, APT. 2, SAT GIROC, COMUNA GIROC, JUDET: TIMIS, ROMANIA, COD POSTAL 3072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EFAN LAURENTIU IO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32, BLOC D11, SCARA 2, ETAJ 4, APT. 5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RITA CATALIN 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62, APT. 3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4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CHIM DORIANA MAR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25, BLOC 45, APT. 3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ARCAS VALENTINA-PAM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78, APT. 4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P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PLOPILOR NR. 3, BLOC 3, APT. 6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REATA MARIU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74, SCARA 1, ETAJ 6, APT. 10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EPURE FLORIN - MARIU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29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KULCSAR BOGDAN-TIBER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-, BLOC 74, SCARA 1, APT. 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RUC VITTORIO NICUSOR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E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ALTATESCU BOGDAN-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30, BLOC D12, SCARA 1, APT. 2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ERARU STEF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20, BLOC 55, SCARA 2, ETAJ 3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US IONELA LOREDA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B NR. FN, BLOC K1, SCARA 1, APT. 1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8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5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OZARCHEVICI STEFAN RAZV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0A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PARASCAI ELENA-CRIST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50, SCARA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SAKSSON 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FN, BLOC 10, SCARA 1, APT. 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RNEA PETRON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D4, SCARA 1, ETAJ 6, APT. 3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STOK ILDIK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1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TAC REBECA ALEXANDR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21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RAUR SILVIU-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-, BLOC 56, APT. 1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PAFIU MIHAI BOGD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62, APT. 4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SS FLORENTINA - IR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21, APT. 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RAGOS NICOLETA MADAL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B10, SCARA 1, ETAJ 4, APT. 2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6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ACOTI ROXANA - ANDREE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SCARA 1, APT. 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ERARU EMA-MAR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SCARA 2, ETAJ 4, APT. 5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RICA ALIN IU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30, BLOC D12, APT. 3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OICA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74, APT. 11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3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CU LAVINIA-GEORGIA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9, BLOC L1, SCARA 4, ETAJ 2, APT. 70, MUNICIPIUL LUPENI, JUDETUL HUNEDOARA   ADRESA FLOTANT: STR. ORHIDEELOR, BL.38, AP.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IACONU GEORGIANA-AD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19, BLOC B5, SCARA 3, ETAJ 3, APT. 84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GY ANDREI-GABR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CASTANILOR NR. FN, BLOC 4, SCARA 2, ETAJ 3, APT. 2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AGARAS NICOLET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9, BLOC 4, SCARA 4, ETAJ 6, APT. 1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STACHE FLORIN-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GHEORGHE SINCAI NR. -, BLOC A1, SCARA 1, ETAJ 8, APT. 3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CORBURA FLAVIUS-I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GRIVITEI NR. 1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RAGA VALENTIN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1, BLOC D4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ELISEI CULIT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E1, APT. 2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AIL GABRIEL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PLOPILOR NR. 3, BLOC 3, APT. 7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KISS CATALINA ALEXANDR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NDURILOR NR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LEAC GABRIELA MIHA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18, BLOC 33, SCARA 3, APT. 2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ORDAN IONUT BOBBY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SCARA 3, APT. 9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OBANDA TEODOR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7, BLOC C2, SCARA 1, APT. 1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CA MIHAI IUL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B10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AN VALER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38, BLOC K1, SCARA 2, ETAJ 1, APT. 1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IORDAN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APT. 8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MOFTE 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25, APT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AVRILA REBECA-DAR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APT. 2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RITA MONICA DENIS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3, BLOC C1, SCARA 4, APT. 6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UMPERDEAN FLOR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4, BLOC K2B, SCARA 4, ETAJ 3, APT. 4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SERGIU IO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74, APT. 17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IUGULIN MARIAN-IO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21, APT. 1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ARACA VERONICA-LAUR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PARANGULUI NR. 20, BLOC A3, SCARA 2, ETAJ 9, APT. 84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AGICA IOANA-DIA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13A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NBARU LETITIA-ELE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5, MUNICIPIUL LUPENI, JUDETUL HUNEDOARA   ADRESA FLOTANT: REVOLUTIE 15/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ACHE GEORG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-, BLOC 74, APT. 8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USTEA RAUL OCTAV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B NR. FN, BLOC 21, SCARA 1, APT. 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OMOSESCU ROM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2, BLOC 8, SCARA 6, ETAJ 4, APT. 10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AVA CARMEN FLORENT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22, BLOC K5, APT. 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CURTU ALIN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RINILOR NR. 4, BLOC 34, APT. 1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IUBOTARIU CLAUDIU ALEXAND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K2, APT. 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LEAC MARIUS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22, BLOC 24B, APT. 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LAIC DRAGOS MATTHIAS DAC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RANDAFIRILOR NR. 8, BLOC 13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ILVESTRU IONEL 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RINILOR NR. 4, BLOC 49, APT. 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DARASZ ADOLF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0, BLOC M3, APT. 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RIN ALEXANDR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E6A, APT. 3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9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0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RITA NICOLETA ADRIA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3, BLOC C1, APT. 6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IMON STEFAN RAU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IOROIANU BOGDAN STEF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LILIACULUI NR. FN, BLOC 1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OK MARINELA RENAT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REVOLUTIEI NR. 15, APT. 7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ELU GEORGIANA MIHAELA ELE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9, BLOC L1, APT. 5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ELU PETRUS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9, BLOC L1, APT. 5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S ANA MAR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20, BLOC 23, APT. 6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LO ANICA ROM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B1, APT. 5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ZARE AMEDEO TIBER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35, BLOC 51, APT. 2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RANCEA PARDALEAN MA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APT. 5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OLTEAN CLAUDIU VASIL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CERNEI NR.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4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HIRILA LOGH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OLICLINICII NR. 1, BLOC 40, APT. 1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ROZ STEF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G8, APT. 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ZAN ALEXANDRU HORAT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5, APT. 4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GY VALENTINA OLG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UCURA NR. FN, BLOC G2, APT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USTEA AUR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1 DECEMBRIE 1918 NR. FN, BLOC 63, SCARA 3, ETAJ 1, APT. 31, MUNICIPIUL PETROŞANI, JUDET: HUNEDOARA, ROMAN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PESCU RUDI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E6A, APT. 3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UTIU VLADIMIR IO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0, BLOC M3, SCARA 2, APT. 3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XANDRU JANOS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8, BLOC G2, APT. 4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CATUS CAMELIA ELE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14, BLOC 21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VEL CIPRIAN VALE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14, BLOC 31, APT. 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RITA ADINA BIAN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3, BLOC C1, APT. 6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DAM WILHELM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5, BLOC 20, SCARA 2, APT. 3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ZABO ERV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NARCISELOR NR. FN, BLOC 5, APT. 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65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0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PP MIHA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SCOZEI NR. 6, APT. 9, MUNICIPIUL LUPENI, JUDETUL HUNEDOARA   ADRESA FLOTANT: FIUL LUI NATURAL SI VERONICA NASCUT IN 24/05/19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ATCU 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GHEORGHE SINCAI NR. 7, BLOC A1, APT. 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ACEA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CASTANILOR NR. FN, BLOC 18, APT. 1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LDI VIOREL-IANO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SCARA 1, ETAJ 2, APT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ANCO IONELA-LARIS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7, BLOC D2, APT. 2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ANCO DIONISIE 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REVOLUTIEI NR. 24, APT. 1, MUNICIPIUL LUPENI, JUDETUL HUNEDOARA   ADRESA FLOTANT: @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3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OLDI REMUS-GHERGHI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SCARA 1, ETAJ 2, APT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ABOR D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9, BLOC B5, APT. 9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HARLET VALE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1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KONCZ VILMOS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14, BLOC 31, SCARA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DIGA EUGEN-MADAL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C2, APT. 1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GHEORGH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28, BLOC A7, SCARA 2, APT. 8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ZOLGA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SCOZEI NR. FN, BLOC 9A, APT. 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KONCZ ROBERT-CSAB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14, BLOC 31, SCARA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P GABRIEL AUGUS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D3, SCARA 1, ETAJ 2, APT. 4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GIDEA PETRU-FLOR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UDOR VLADIMIRESCU NR. FN, BLOC 74, APT. 6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79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4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OLTEAN IULIU-LIORE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SCARA 1, ETAJ 1, APT. 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BULEAC SERGIU-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FN, BLOC 48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EZNA LUMINITA-SIMO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2, BLOC B1, SCARA 2, ETAJ 4, APT. 5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RITA TRAIAN-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5, BLOC C3, SCARA 2, ETAJ 2, APT. 3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OK ANDREI-AUR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D1, APT. 2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SCA EMIL MARI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REVOLUTIEI NR. 15, APT. 8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NTI 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28, BLOC M1, SCARA 1, ETAJ 1, APT. 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OSTAS CRISTUREAN -CODR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D3, SCARA 1, ETAJ 3, APT. 2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ERBAN IACOB-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APT. 3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IS MARIUS-LUC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A6, SCARA 2, ETAJ 9, APT. 8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5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RGA ADRIANA-RAMO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TINERETULUI NR. 11, BLOC D4, ETAJ 3, APT. 24, MUNICIPIUL LUPENI, JUDETUL HUNEDOAR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ZAGONI MIRCEA-CRIST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5, BLOC C3, SCARA 1, ETAJ 2, APT. 1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ORDOG MIHA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13, BLOC C1, SCARA 3, APT. 55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MISAN VASILE-IO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SU NR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ZALA LUDOVIC-AL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15, BLOC 69, APT. 1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CO-TITI LIOREAN-LUC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APT. 2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MARIN-ALEXANDR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24B, APT. 3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ERARU VISARION-COSM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20, BLOC 55, SCARA 2, ETAJ 3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MARC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E1, APT. 2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CHULSCHI GEORGE-RAU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LEA BRAII NR. 2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6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ORUMBOIU SAV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FN, BLOC M1, APT. 12, MUNICIPIUL LUPENI, JUDETUL HUNEDOARA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OK VALENTIN-CRIST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REVOLUTIEI NR. 15, APT. 72, ORAŞ LUPENI, MUNICIPIUL  LUPENI, JUDET: HUNEDOARA, ROMANI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NCA GAVRI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9, BLOC B11, APT. 8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EGLAS GHIZ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AVRAM IANCU NR. 13A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BIL VIOREL-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4, BLOC L3, SCARA 1, ETAJ 4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SS CATALI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APT. 1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DARASZ IOANA ISABEL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M3, SCARA 1, APT. 8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ZARIE RAUL-NICOLA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18, BLOC A2, SCARA 2, ETAJ 6, APT. 7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LO PAUL-COR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GORUNULUI NR. 1, BLOC 1, SCARA 3, ETAJ 2, APT. 3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CAVEI CLAUDIU-DANI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32, BLOC 59, SCARA 1, APT. 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OLDOVAN MARCEL-IOSIF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FN, BLOC 69, SCARA 1, APT. 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PATACA IULIAN-TIC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PLOPILOR NR. FN, BLOC G5, APT. 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FARCAS COR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42, BLOC M1, SCARA 1, APT. 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ANDOCA ADRIA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OMPIERILOR NR. 1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JOCARU DANIELA-IUL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B11, SCARA 1, ETAJ 2, APT. 1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CATUS FELIC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FN, BLOC B11, SCARA 1, ETAJ 3, APT. 2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0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KUTI ALEXANDRU-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PARANGULUI NR. FN, BLOC A3, SCARA 1, APT. 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VASS ELEK-CLAUD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5, BLOC D1, APT. 36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AI GHEORGHE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INERETULUI NR. 13, APT. 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NAGY ALEXANDRU-IONUT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URSULUI NR. 2, APT. 1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UMITRU TONI - IRI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BULEVARD PACII NR. 35, BLOC 51, SCARA 3, ETAJ 1, APT. 27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ROSTAS ANDRE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BARBATENI, ZONA A NR. 13, BLOC 28, SCARA 3, ETAJ 3, APT. 3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2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OVACI ELIS-RAMADANI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A NR. FN, BLOC K2B, APT. 30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3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ZBORA CLAUDIUS - CONSTANTIN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ALEEA CASTANILOR NR. FN, BLOC 8, APT. 19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MIHOC CORN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 xml:space="preserve">STRADA VIITORULUI, ZONA A NR. FN, BLOC E1, APT. 24, MUNICIPIUL LUPENI, JUDETUL HUNEDOARA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KOVACS SIMONA - CLAUDI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VIITORULUI, ZONA B NR. 40, BLOC E1, SCARA 1, APT. 14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ACATUS SAMUEL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ALEA BRAII NR. 13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2.07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2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CRISAN ANDREI-HORATIU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TRADA TUDOR VLADIMIRESCU NR. FN, BLOC 29, APT. 12, MUNICIPIUL LUPENI, JUDETUL HUNEDOAR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4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8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07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do|ax21|pa5"/>
      <w:bookmarkStart w:id="5" w:name="do|ax21|pa6"/>
      <w:bookmarkEnd w:id="4"/>
      <w:bookmarkEnd w:id="5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b/>
          <w:b/>
        </w:rPr>
      </w:pPr>
      <w:bookmarkStart w:id="6" w:name="do|ax21|pa7"/>
      <w:bookmarkEnd w:id="6"/>
      <w:r>
        <w:rPr>
          <w:rStyle w:val="Tpa1"/>
        </w:rPr>
        <w:t>Prezentele acte administrative fiscale se consideră comunicate în termen de 15 zile de la data afişării anunţului, respectiv(data afişării</w:t>
      </w:r>
      <w:r>
        <w:rPr>
          <w:rStyle w:val="Tpa1"/>
          <w:b/>
        </w:rPr>
        <w:t xml:space="preserve">) </w:t>
      </w:r>
      <w:r>
        <w:rPr>
          <w:rStyle w:val="Tpa1"/>
          <w:b/>
          <w:color w:val="FF0000"/>
        </w:rPr>
        <w:t>12.12.2022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>
          <w:rStyle w:val="Tpa1"/>
        </w:rPr>
      </w:pPr>
      <w:bookmarkStart w:id="7" w:name="do|ax21|pa8"/>
      <w:bookmarkEnd w:id="7"/>
      <w:r>
        <w:rPr>
          <w:rStyle w:val="Tpa1"/>
        </w:rPr>
        <w:t xml:space="preserve">Dacă aveţi nelămuriri în legătură cu acest anunţ, îl/o puteţi contacta pe domnul/doamna(numele şi prenumele) </w:t>
      </w:r>
      <w:r>
        <w:rPr>
          <w:rStyle w:val="Tpa1"/>
          <w:b/>
        </w:rPr>
        <w:t>B</w:t>
      </w:r>
      <w:r>
        <w:rPr>
          <w:rStyle w:val="Tpa1"/>
          <w:b/>
          <w:lang w:val="ro-RO"/>
        </w:rPr>
        <w:t>ĂLOI MARIANA</w:t>
      </w:r>
      <w:r>
        <w:rPr>
          <w:rStyle w:val="Tpa1"/>
        </w:rPr>
        <w:t>, la sediul nostru sau la numerele de telefon din antet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jc w:val="center"/>
              <w:rPr/>
            </w:pPr>
            <w:bookmarkStart w:id="8" w:name="do|ax21|pa9"/>
            <w:bookmarkEnd w:id="8"/>
            <w:r>
              <w:rPr>
                <w:b/>
                <w:bCs/>
                <w:sz w:val="16"/>
                <w:szCs w:val="16"/>
              </w:rPr>
              <w:t>ŞEF SERVICIU VENITURI BUGET LO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IANA BĂL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9" w:name="do|ax22|pa7"/>
      <w:bookmarkStart w:id="10" w:name="do|ax22|pa7"/>
      <w:bookmarkEnd w:id="10"/>
    </w:p>
    <w:sectPr>
      <w:headerReference w:type="default" r:id="rId4"/>
      <w:type w:val="nextPage"/>
      <w:pgSz w:w="12240" w:h="15840"/>
      <w:pgMar w:left="567" w:right="510" w:gutter="0" w:header="709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4487"/>
    </w:tblGrid>
    <w:tr>
      <w:trPr>
        <w:trHeight w:val="124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74295</wp:posOffset>
                </wp:positionV>
                <wp:extent cx="724535" cy="1048385"/>
                <wp:effectExtent l="0" t="0" r="0" b="0"/>
                <wp:wrapNone/>
                <wp:docPr id="1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l venituri buget local</w:t>
          </w:r>
        </w:p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</w:rPr>
            <w:t>www.primarialupeni.ro</w:t>
          </w:r>
        </w:p>
      </w:tc>
      <w:tc>
        <w:tcPr>
          <w:tcW w:w="448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-560515</w:t>
          </w:r>
        </w:p>
        <w:p>
          <w:pPr>
            <w:pStyle w:val="Header"/>
            <w:rPr>
              <w:sz w:val="20"/>
              <w:lang w:eastAsia="ro-RO"/>
            </w:rPr>
          </w:pPr>
          <w:r>
            <w:rPr>
              <w:sz w:val="20"/>
            </w:rPr>
            <w:t>e-mail: taxe@e-lupeni.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">
    <w:name w:val="tp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ro-RO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ro-R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ro-RO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71867.htm" TargetMode="External"/><Relationship Id="rId3" Type="http://schemas.openxmlformats.org/officeDocument/2006/relationships/hyperlink" Target="http://idrept.ro/0017186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6:00Z</dcterms:created>
  <dc:creator>m</dc:creator>
  <dc:description/>
  <cp:keywords/>
  <dc:language>en-US</dc:language>
  <cp:lastModifiedBy>mariana</cp:lastModifiedBy>
  <cp:lastPrinted>2022-11-24T12:06:00Z</cp:lastPrinted>
  <dcterms:modified xsi:type="dcterms:W3CDTF">2022-11-24T10:07:00Z</dcterms:modified>
  <cp:revision>3</cp:revision>
  <dc:subject/>
  <dc:title>Nr</dc:title>
</cp:coreProperties>
</file>